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 марта 2016 года – 20 лет,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 погиб наш выпускник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865</wp:posOffset>
            </wp:positionH>
            <wp:positionV relativeFrom="paragraph">
              <wp:posOffset>196850</wp:posOffset>
            </wp:positionV>
            <wp:extent cx="2209165" cy="29019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митрий  Несолё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бы не оценивали войну в Чечне, какие бы разноречивые комментарии ни вызывали события на Кавказе, для любого  здравомыслящего человека ясно одно -  это очередная драматическая  страница истории нашего многострадального  Отечества, которая не должна забываться. В Афганистане  полегли мальчишки 60 – х. Родившиеся в 70 –х  погибали в Чечне. Еще одно целое поколение  войны. Каждый день мы приходим в свою школу и встречаясь взглядом с надписью  на мемориальной плите  здания:  «Дмитрий  Несоленов, учащийся  нашей школы, достойно и с честью погиб при исполнении  воинского долга в Чечне…..», по иному смотришь на все земные ценности.   …Как объяснить  тысячам  родителям: за что погибли их сыновья? Родителям Дмитрия Несоленова: Вере Владимировне и Николаю Дмитриевичу,   которые  ждали своего сына живого!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отходили от телевизора в период программы «Время» или «Вести».   Не промелькнет ли  родное лицо?...   Но в разведке даже лиц нельзя было показывать, только  маски.  В армии   он  оставался  таким же порядочным и добрым, как и дома.    Даже последняя  разведка не входила в его очередность, но он  пошёл помочь товарищам. При обстреле боевиками  был ранен, гибель  наступила в результате  огнестрельного сквозного ранения груди, потери крови. В Грозном Дима пробыл 9 месяцев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марта 1996 года   получили письмо от сына, писал, что скоро  увидимся, а 16 марта извещение о смерти… Дима погиб 15 марта, до приказа о демобилизации оставалось 8 дней. Посмертно старший сержант Несолёнов Дмитрий награждён Орденом Мужества.</w:t>
      </w:r>
    </w:p>
    <w:p>
      <w:pPr>
        <w:pStyle w:val="Normal"/>
        <w:spacing w:lineRule="auto" w:line="360" w:before="0" w:after="0"/>
        <w:ind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7655</wp:posOffset>
            </wp:positionH>
            <wp:positionV relativeFrom="paragraph">
              <wp:posOffset>124460</wp:posOffset>
            </wp:positionV>
            <wp:extent cx="3048000" cy="2286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о инициативе музея на здании школы 7 мая 1998 года была установлена мемориальная доска о выпускнике школы – Несолёнове  Дмитрии, погибшем при исполнении воинского долга в Чечне.  Наша школа шефствует над могилой Дмитрия Несолёнова, 23 февраля и 9 мая  кадеты школы  несут вахту Памяти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шей школы Мария Васильевна Звелидовская написала такие стро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6770</wp:posOffset>
            </wp:positionH>
            <wp:positionV relativeFrom="paragraph">
              <wp:posOffset>-86995</wp:posOffset>
            </wp:positionV>
            <wp:extent cx="3721100" cy="2993390"/>
            <wp:effectExtent l="0" t="0" r="0" b="0"/>
            <wp:wrapSquare wrapText="bothSides"/>
            <wp:docPr id="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59" t="13787" r="1634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И только две даты с коротким разрыво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спышки двух мол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аке грозы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, озарён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лым порыв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мя Отчизны,  где больше не буд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капли слезы…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- Несолёнова Вера Владимировна награжде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ым знаком «Семье погибшего Защитника Отечества» (2007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ётным знаком «Воинская слава поколений» (2009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алью «Вечная память погибшим воинам» (2014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а Владимировна Несоленова, бывшая выпускница школы,  признательна всем за то,  что не забывают её сына и ей легче переносить боль утраты.  В музей кадетам передала хоккейную  клюшку Димы, кассеты  с записью армейских песен о Чечне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ые солдатские ценности -  отвага и мужество – и на этот раз были  проявлены солдатами и офицерами. Наши земляки – южноуральцы, несмотря на всю сложность и неопределенность своего положения, проявили себя в Чечне как миротворцы, защитники мирных жителей, боролись с преступниками, откровенными бандами и наемниками, наводили Конституционный порядок, действовали самоотверженно и до конца выполнили свой воинский долг, оставаясь верными воинской присяг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таева А.А., Гулина А.П. ветераны школы №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06:00Z</dcterms:created>
  <dc:creator>Kio-1</dc:creator>
  <dc:description/>
  <cp:keywords/>
  <dc:language>en-US</dc:language>
  <cp:lastModifiedBy>Boss</cp:lastModifiedBy>
  <dcterms:modified xsi:type="dcterms:W3CDTF">2016-03-02T15:41:00Z</dcterms:modified>
  <cp:revision>9</cp:revision>
  <dc:subject/>
  <dc:title/>
</cp:coreProperties>
</file>